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нализ работы учителей естественнонаучного цикла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за 2019 – 2020 учебный год</w:t>
      </w:r>
      <w:r>
        <w:rPr>
          <w:sz w:val="32"/>
          <w:szCs w:val="32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9 – 2020 учебном году методическое объединение учителей естественнонаучного цикла работало над темой: «Создание оптимальных условий для реализации индивидуальных возможностей и потребностей учащихся по предметам естественнонаучного цикл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оставлены цели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Продолжить систематизацию программного обеспечения учебных программ по предметам естественнонаучного цикла для обеспечения качества образования учащихся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Продолжить работу по предупреждению отклонений в освоении учащимися обязательного минимума содержания образования по предметам естественнонаучного цикл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Продолжить работу по формированию и систематизации банка передового педагогического опыта членов МО естественнонаучного цик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этой цели в течение года решались следующие задачи: </w:t>
      </w:r>
    </w:p>
    <w:p>
      <w:pPr>
        <w:pStyle w:val="Normal"/>
        <w:numPr>
          <w:ilvl w:val="0"/>
          <w:numId w:val="5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ультуры учителя через участие в реализации методической идеи; </w:t>
      </w:r>
    </w:p>
    <w:p>
      <w:pPr>
        <w:pStyle w:val="Normal"/>
        <w:numPr>
          <w:ilvl w:val="0"/>
          <w:numId w:val="5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социально-профессионального статуса учителя;</w:t>
      </w:r>
    </w:p>
    <w:p>
      <w:pPr>
        <w:pStyle w:val="Normal"/>
        <w:numPr>
          <w:ilvl w:val="0"/>
          <w:numId w:val="5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анка данных педагогической информации (нормативно-правовая, методическая); </w:t>
      </w:r>
    </w:p>
    <w:p>
      <w:pPr>
        <w:pStyle w:val="Normal"/>
        <w:numPr>
          <w:ilvl w:val="0"/>
          <w:numId w:val="5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ониторинга обученности учащихся на основе научно-методического обеспечения учебных программ;</w:t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>
          <w:sz w:val="28"/>
          <w:szCs w:val="28"/>
        </w:rPr>
        <w:t>обеспечение оптимальных условий для учащих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своению обязательного минимума образования по предметам естественнонаучного цикла; </w:t>
      </w:r>
    </w:p>
    <w:p>
      <w:pPr>
        <w:pStyle w:val="Normal"/>
        <w:numPr>
          <w:ilvl w:val="0"/>
          <w:numId w:val="5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тклонений учащихся;</w:t>
      </w:r>
    </w:p>
    <w:p>
      <w:pPr>
        <w:pStyle w:val="Normal"/>
        <w:numPr>
          <w:ilvl w:val="0"/>
          <w:numId w:val="5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контроля уровня обуч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года проведен анализ кадрового состава методического объединения учителей естественнонаучного цикла: образование, стаж работы, разрядность, прохождение курсовой подготовки, учет поощрений и награждений педагогов, работа над темой самообразования, ведение внеклассной работы по предм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проводились открытые мероприятия на город «Птицы - наши друзья!»,  где ответственными были биологии Идрисова М.Г.,      Мамедова Н.М.. Были проведены конференции на темы «Санитарно-гигиеническое состояние кабинета биологии», «Экологические проблемы реки Терек», где выступали ученицы 8 «а» класса  и   11 «а» класс. Принимали участие в слете «Юный эколог», который прошел, где ученица 8 «а» класса Елисеев Никита.  заняла 111-место. Также проводили выставку кормушек, скворечников, рисунков, конкурсов стенгазет. Принимали участие в  школьных,  городских, республиканских и всероссийских олимпиадах, также наши дети заняли призовые места. Учитель по географии Колинкова Т.В. принесла 3 первых мест по краеведению, где 1 грамота в республике и 2 грамоты в городе, 1 грамота по ТОК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нкова Т.В. провела открытые мероприятия «Дагестанское кольцо» в 9 «б» классе, «Дальний Восток России» в 8 «а» кла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зитная карточка М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м объединении работают 6 педагогов с педагогическим стажем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до 20 лет – 2 человека (33 %),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20 лет – 4 человека (67%)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рядности: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категория – 1 человека,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категория – 4 человека,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категория – 1 человек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классная работа по предмет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(ноябрь месяц) были проведены школьные олимпиады по предметам. Победители 8-11 классов, школьного тура, были направлены на республиканские олимпиа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ой  и эффективной была внеклассная работа по предметам (итоги предметных недель в приложении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учащиеся активно принимали участие во всероссийских и международных конкурсах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ыми результатами в работе методического объединения отмечаются и проблемы. Это – невысокое качество знаний по биологии, географии и химии; недостаточная организация работы с одаренными детьми по подготовке к олимпиадам по предме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методического объединения учителей естественнонаучного    цикла признана удовлетворительной: цель и задачи, поставленные в начале 2019 – 2020 учебного года, частично выполнены. Внесены коррективы в методику подготовки к итоговой и промежуточной аттестации учащихся, совершенствовался процесс организации исследовательской деятельности школь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 определены задачи на 2020 – 2021 учебный год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цесс организации обучения исследовательским умениям учащихс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условий для развития познавательной активности, творческого мышления учащихс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тодику подготовки  итоговой и промежуточной аттестац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рганизацию работы с одаренными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О естественнонаучного цикла: __________ /Питанова М.Ю./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">
    <w:name w:val="Strong"/>
    <w:basedOn w:val="1"/>
    <w:qFormat/>
    <w:rPr>
      <w:b/>
      <w:bCs w:val="false"/>
    </w:rPr>
  </w:style>
  <w:style w:type="character" w:styleId="Emphasis">
    <w:name w:val="Emphasis"/>
    <w:basedOn w:val="1"/>
    <w:qFormat/>
    <w:rPr>
      <w:i/>
      <w:iCs w:val="false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28:00Z</dcterms:created>
  <dc:creator>Rasta - XP</dc:creator>
  <dc:description/>
  <cp:keywords/>
  <dc:language>en-US</dc:language>
  <cp:lastModifiedBy>Магнат</cp:lastModifiedBy>
  <cp:lastPrinted>2014-06-25T12:05:00Z</cp:lastPrinted>
  <dcterms:modified xsi:type="dcterms:W3CDTF">2020-12-13T17:36:00Z</dcterms:modified>
  <cp:revision>4</cp:revision>
  <dc:subject/>
  <dc:title/>
</cp:coreProperties>
</file>