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боте ШМО учителей истории и обществозн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СОШ № 9 за 2019-2020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уровня педагогического мастерства учителей и их компетенции в области новых образовательных технологий для повышения качества знаний учащихся через вовлечение в различные виды урочной и неурочной деятельности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Состав ШМО истории и обществознания  на 2019--2020</w:t>
      </w:r>
      <w:r>
        <w:rPr/>
        <w:t xml:space="preserve"> уч. год</w:t>
      </w:r>
    </w:p>
    <w:tbl>
      <w:tblPr>
        <w:tblW w:w="112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21"/>
        <w:gridCol w:w="1121"/>
        <w:gridCol w:w="841"/>
        <w:gridCol w:w="1261"/>
        <w:gridCol w:w="1260"/>
        <w:gridCol w:w="1121"/>
        <w:gridCol w:w="560"/>
        <w:gridCol w:w="981"/>
        <w:gridCol w:w="980"/>
        <w:gridCol w:w="873"/>
      </w:tblGrid>
      <w:tr>
        <w:trPr>
          <w:trHeight w:val="101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№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/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Фамилия,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Имя,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тче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Дата 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ожд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браз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УЗ, , год 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валификация по диплом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анимаемая долж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ед. ст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атегория, разря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ата получения категор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грады</w:t>
            </w:r>
          </w:p>
        </w:tc>
      </w:tr>
      <w:tr>
        <w:trPr>
          <w:trHeight w:val="95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юшина Алеся Владимир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3.19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ысш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ГУ, 20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val="en-US" w:eastAsia="en-US"/>
              </w:rPr>
              <w:t>Учитель</w:t>
            </w:r>
            <w:r>
              <w:rPr>
                <w:rFonts w:eastAsia="Calibri"/>
                <w:lang w:eastAsia="en-US"/>
              </w:rPr>
              <w:t xml:space="preserve"> истор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8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лидова Басират Амирхан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9.19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ысш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ГУ,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лолог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Учитель</w:t>
            </w:r>
            <w:r>
              <w:rPr>
                <w:rFonts w:eastAsia="Calibri"/>
                <w:lang w:eastAsia="en-US"/>
              </w:rPr>
              <w:t xml:space="preserve"> истор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ймазова Абидат Магомед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7.1987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ысш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ГУ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Учитель</w:t>
            </w:r>
            <w:r>
              <w:rPr>
                <w:rFonts w:eastAsia="Calibri"/>
                <w:lang w:eastAsia="en-US"/>
              </w:rPr>
              <w:t xml:space="preserve"> истор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соответств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имурадова Мадина Эскер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5.19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ысш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ГПУ,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Учитель</w:t>
            </w:r>
            <w:r>
              <w:rPr>
                <w:rFonts w:eastAsia="Calibri"/>
                <w:lang w:eastAsia="en-US"/>
              </w:rPr>
              <w:t xml:space="preserve"> истор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соответств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6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арханова Зумруд Рашидхан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6.19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ысш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ГУ,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рик преподаватель истории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Учитель</w:t>
            </w:r>
            <w:r>
              <w:rPr>
                <w:rFonts w:eastAsia="Calibri"/>
                <w:lang w:eastAsia="en-US"/>
              </w:rPr>
              <w:t xml:space="preserve"> истор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соответств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арова Патимат Магомедрасул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6.19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ысш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ГУ,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Учитель</w:t>
            </w:r>
            <w:r>
              <w:rPr>
                <w:rFonts w:eastAsia="Calibri"/>
                <w:lang w:eastAsia="en-US"/>
              </w:rPr>
              <w:t xml:space="preserve"> истор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соответств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>, стоящими перед началом учебного года перед педагогами, явля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дифференцированный подход в обучении, используя данные психолого-педагогической диагностики.</w:t>
      </w:r>
    </w:p>
    <w:p>
      <w:pPr>
        <w:pStyle w:val="Normal"/>
        <w:rPr/>
      </w:pPr>
      <w:r>
        <w:rPr>
          <w:sz w:val="28"/>
          <w:szCs w:val="28"/>
        </w:rPr>
        <w:t>- Продолжить внедрение в практику уроков с использованием ИКТ для повышения профессиональной компетенции учителя и качества усвоения знаний, с учетом здоровье сбережения всех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 с одаренными детьми через участие в городских, республиканских, общероссийских конкурсах и олимпи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решения данных задач   в 2019-2020 учебном году было проведено 4 заседания методического объединения и ещё одно запланировано на конец учебного года. </w:t>
      </w:r>
    </w:p>
    <w:p>
      <w:pPr>
        <w:pStyle w:val="Normal"/>
        <w:rPr/>
      </w:pPr>
      <w:r>
        <w:rPr>
          <w:sz w:val="28"/>
          <w:szCs w:val="28"/>
        </w:rPr>
        <w:t xml:space="preserve">Календарно – тематическое планирование по истории и обществознанию в преподаваемых   классах реализует Федеральный компонент государственных стандартов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я регулярно повышаю собственный квалификационный уровень на курсах повышения квалификации, организованных институтом развития образования, институтом непрерывного педагогическ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при обучении любому предмету является движущей силой, обеспечивающей и высокое качество знаний, и усвоение необходимых умений и навыков. Для повышения познавательного интереса к изучаемым предметам и реализации поставленных методологических задач на уроках и во внеурочной деятельности уделяем внимание развитию исследовательских навыков через проектную деятельность. Участие в конференциях в ВОШ регионального, республиканского и федерального уров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ет, как правило, итогом этой деятельности являются призеры и победи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16"/>
        <w:gridCol w:w="992"/>
        <w:gridCol w:w="2126"/>
        <w:gridCol w:w="1559"/>
        <w:gridCol w:w="2835"/>
      </w:tblGrid>
      <w:tr>
        <w:trPr>
          <w:trHeight w:val="2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ева Хадиж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арцумян И.В.</w:t>
            </w:r>
          </w:p>
        </w:tc>
      </w:tr>
      <w:tr>
        <w:trPr>
          <w:trHeight w:val="2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азова А.М.</w:t>
            </w:r>
          </w:p>
        </w:tc>
      </w:tr>
      <w:tr>
        <w:trPr>
          <w:trHeight w:val="2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ак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арцумян И.В.</w:t>
            </w:r>
          </w:p>
        </w:tc>
      </w:tr>
      <w:tr>
        <w:trPr>
          <w:trHeight w:val="2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июлаева С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дова Б.А.</w:t>
            </w:r>
          </w:p>
        </w:tc>
      </w:tr>
      <w:tr>
        <w:trPr>
          <w:trHeight w:val="2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ров За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ханова З.Р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ШМО истории и обществознания никогда не остаются в стороне от внутри школьных мероприятий, оказывая посильную помощь в организации тематических линеек, выпуске информационных листов, выступлениях лекторских групп. Этот год также не стал исключением. За данный период времени учителями истории в общей сложности было дано около 15 открытых уроков и мероприятий, разнообразных по форме и содержанию. Кроме этого в этом  году  75-летия  Победы в ВОВ, учителя истории принимали активное участие в подготовке  к празднованию этой знаменательной даты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мках Недели истории и обществознания учителями были проведены открытые уроки Халидовой Б.А проведен урок в 11 классе на тему: « Первая Мировая война». Учителем использовались различные формы и методы преподавания.  Молодым специалистом Кадимагомедовой М.А. была проведена викторина в 5 д классе по истории России на тему: «Древняя Греция». Татархановой З.Р. был проведен урок в 9 б классе по обществознанию на знание учащихся прав ребенка, ребята показали высокие знания в этой области обществознания. Таймазовой А.М. был проведен открытый урок на тему: «Династия романовых» в 10б классе.  Омаровой П.М. была проведена викторина на тему: «Знаем ли мы свои права» в 8 в классе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/>
      </w:pPr>
      <w:r>
        <w:rPr/>
        <w:t>В школе прошел урок по патриотическому воспитанию «Битва за Москву». Ребята рассказали о героической обороне города Москвы, где впервые был развеян миф о непобедимости фашистской Германии. Учитель рассказал ученикам о героях-панфиловцах, о первых героических подвигах Советских летчиках Николае Гастелло и Викторе Талалихине.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9" w:hRule="atLeast"/>
        </w:trPr>
        <w:tc>
          <w:tcPr>
            <w:tcW w:w="100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школе прошли онлайн-уроки по финансовой грамотности на темы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Все о будущей пенсии», «С деньгами на «Ты»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чный финансовый план. Путь к достижению цели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и школы приняли участие в Всероссийском тестировании на знание «Великой Отечественной войны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ременному педагогу необходимо постоянно осваивать новые технологии. Учитель должен стремиться вызывать положительное отношение к предмету. Доброжелательный и эмоциональный тон педагога – важный момент здоровье сберегающих технолог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воих уроках учителя истории создают условия, которые способствуют сохранению здоровья детей. Во избежание усталости учащихся чередуются различные виды работ: самостоятельная работа, работа с учебником (устно и письменно), творческие задания – необходимый элемент на каждом уроке. Они способствуют развитию мыслительных операций памяти и одновременно отдыху ребят. На уроках проводятся физкультминутки, игровые паузы, зрительная гимнастика и, конечно, эмоциональная разгрузка (2-3 мину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проделанная работа подтверждается 100% успеваемостью по предмету. 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основные задачи, поставленные на 2019-2020 учебный год перед учителями истории и обществознания можно сказать выполнены, что позволяет сделать вывод об удовлетворительной работе историков и обществоведов.</w:t>
      </w:r>
    </w:p>
    <w:p>
      <w:pPr>
        <w:pStyle w:val="Normal"/>
        <w:tabs>
          <w:tab w:val="clear" w:pos="708"/>
          <w:tab w:val="left" w:pos="187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ы:</w:t>
      </w:r>
    </w:p>
    <w:p>
      <w:pPr>
        <w:pStyle w:val="Style17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еченный план работы реализован. На заседаниях методического объединения учителя делились опытом работы, выступали с докладами по темам самообразования, анализировали результаты участия школьников в олимпиадах, школьных и республиканских интеллектуальных конкурсах. Педагоги обобщали педагогический опыт через проведение открытых уроков, выступлений на научно-практических конференциях, участие в педагогических советах и тематических семинарах.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:</w:t>
      </w:r>
    </w:p>
    <w:p>
      <w:pPr>
        <w:pStyle w:val="Style17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должать использование в работе учителей современные педагогические технологии.</w:t>
      </w:r>
    </w:p>
    <w:p>
      <w:pPr>
        <w:pStyle w:val="Style17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ктивизировать участие педагогов в мероприятиях различного уровня. Уделить внимание публикациям в педагогической печати и сети Интернет. Активно участвовать в интернет форумах, педсоветах.</w:t>
      </w:r>
    </w:p>
    <w:p>
      <w:pPr>
        <w:pStyle w:val="Style17"/>
        <w:shd w:fill="FFFFFF" w:val="clear"/>
        <w:spacing w:before="375" w:after="450"/>
        <w:textAlignment w:val="baseline"/>
        <w:rPr/>
      </w:pPr>
      <w:r>
        <w:rPr>
          <w:color w:val="000000"/>
          <w:sz w:val="28"/>
          <w:szCs w:val="28"/>
        </w:rPr>
        <w:t>3. Своевременно повышать квалификацию педагогов. Планировать прохождение курсов повышения квалификации по ФГОС и ИКТ.</w:t>
      </w:r>
    </w:p>
    <w:p>
      <w:pPr>
        <w:pStyle w:val="Style17"/>
        <w:shd w:fill="FFFFFF" w:val="clear"/>
        <w:spacing w:before="375" w:after="450"/>
        <w:textAlignment w:val="baseline"/>
        <w:rPr/>
      </w:pPr>
      <w:r>
        <w:rPr>
          <w:color w:val="000000"/>
          <w:sz w:val="28"/>
          <w:szCs w:val="28"/>
        </w:rPr>
        <w:t>4. Активно участвовать в заседаниях городского методического объединения учителей истории и обществознания.</w:t>
      </w:r>
    </w:p>
    <w:p>
      <w:pPr>
        <w:pStyle w:val="Style17"/>
        <w:shd w:fill="FFFFFF" w:val="clear"/>
        <w:spacing w:before="375" w:after="450"/>
        <w:textAlignment w:val="baseline"/>
        <w:rPr/>
      </w:pPr>
      <w:r>
        <w:rPr>
          <w:color w:val="000000"/>
          <w:sz w:val="28"/>
          <w:szCs w:val="28"/>
        </w:rPr>
        <w:t>5. Продолжить активную работу в участии городских и школьных экспертных комиссий.</w:t>
      </w:r>
    </w:p>
    <w:p>
      <w:pPr>
        <w:pStyle w:val="Style17"/>
        <w:shd w:fill="FFFFFF" w:val="clear"/>
        <w:spacing w:before="375" w:after="450"/>
        <w:textAlignment w:val="baseline"/>
        <w:rPr/>
      </w:pPr>
      <w:r>
        <w:rPr>
          <w:color w:val="000000"/>
          <w:sz w:val="28"/>
          <w:szCs w:val="28"/>
        </w:rPr>
        <w:t>6. Расширить охват обучающихся, принимающих участие в школьных олимпиадах и дистанционных олимпиадах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7. Активизировать </w:t>
      </w:r>
      <w:hyperlink r:id="rId2">
        <w:r>
          <w:rPr>
            <w:rStyle w:val="InternetLink"/>
            <w:color w:val="743399"/>
            <w:sz w:val="28"/>
            <w:szCs w:val="28"/>
          </w:rPr>
          <w:t>исследовательскую деятельность</w:t>
        </w:r>
      </w:hyperlink>
      <w:r>
        <w:rPr>
          <w:color w:val="000000"/>
          <w:sz w:val="28"/>
          <w:szCs w:val="28"/>
        </w:rPr>
        <w:t> обучающихся.</w:t>
      </w:r>
    </w:p>
    <w:p>
      <w:pPr>
        <w:pStyle w:val="Style17"/>
        <w:shd w:fill="FFFFFF" w:val="clear"/>
        <w:spacing w:before="375" w:after="450"/>
        <w:textAlignment w:val="baseline"/>
        <w:rPr/>
      </w:pPr>
      <w:r>
        <w:rPr>
          <w:color w:val="000000"/>
          <w:sz w:val="28"/>
          <w:szCs w:val="28"/>
        </w:rPr>
        <w:t>8. Обратить внимание на более четкое планирование и проведение открытых уроков в рамках месячника.</w:t>
      </w:r>
    </w:p>
    <w:p>
      <w:pPr>
        <w:pStyle w:val="Style17"/>
        <w:shd w:fill="FFFFFF" w:val="clear"/>
        <w:spacing w:before="375" w:after="450"/>
        <w:textAlignment w:val="baseline"/>
        <w:rPr/>
      </w:pPr>
      <w:r>
        <w:rPr>
          <w:color w:val="000000"/>
          <w:sz w:val="28"/>
          <w:szCs w:val="28"/>
        </w:rPr>
        <w:t>9. Вести своевременную работу по организации и анализу мониторинга качества знаний.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ШМО 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и и обществозн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КОУ СОШ№9                                                                        Таймазова А.М.</w:t>
      </w:r>
    </w:p>
    <w:sectPr>
      <w:type w:val="nextPage"/>
      <w:pgSz w:w="11906" w:h="16838"/>
      <w:pgMar w:left="851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rFonts w:ascii="Monotype Corsiva" w:hAnsi="Monotype Corsiva" w:cs="Monotype Corsiva"/>
      <w:i/>
      <w:sz w:val="96"/>
      <w:szCs w:val="9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nauchno_issledovatelmzskaya_deyatelmznostm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59:00Z</dcterms:created>
  <dc:creator>User</dc:creator>
  <dc:description/>
  <cp:keywords/>
  <dc:language>en-US</dc:language>
  <cp:lastModifiedBy>111</cp:lastModifiedBy>
  <cp:lastPrinted>2019-06-10T12:26:00Z</cp:lastPrinted>
  <dcterms:modified xsi:type="dcterms:W3CDTF">2020-06-13T14:04:00Z</dcterms:modified>
  <cp:revision>20</cp:revision>
  <dc:subject/>
  <dc:title/>
</cp:coreProperties>
</file>